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Arial" w:cs="Times New Roman"/>
          <w:b/>
          <w:b/>
          <w:bCs/>
          <w:color w:val="000000"/>
          <w:sz w:val="36"/>
          <w:szCs w:val="24"/>
          <w:lang w:val="tt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36"/>
          <w:szCs w:val="24"/>
          <w:lang w:val="tt-RU" w:bidi="ru-RU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Arial" w:cs="Times New Roman"/>
          <w:b/>
          <w:b/>
          <w:bCs/>
          <w:color w:val="000000"/>
          <w:sz w:val="36"/>
          <w:szCs w:val="24"/>
          <w:lang w:val="tt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36"/>
          <w:szCs w:val="24"/>
          <w:lang w:val="tt-RU" w:bidi="ru-RU"/>
        </w:rPr>
      </w:r>
    </w:p>
    <w:p>
      <w:pPr>
        <w:pStyle w:val="Normal"/>
        <w:widowControl w:val="false"/>
        <w:spacing w:before="0" w:after="0"/>
        <w:ind w:right="20" w:hanging="0"/>
        <w:rPr>
          <w:rFonts w:ascii="Times New Roman" w:hAnsi="Times New Roman" w:eastAsia="Arial" w:cs="Times New Roman"/>
          <w:b/>
          <w:b/>
          <w:bCs/>
          <w:color w:val="000000"/>
          <w:sz w:val="36"/>
          <w:szCs w:val="24"/>
          <w:lang w:val="tt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36"/>
          <w:szCs w:val="24"/>
          <w:lang w:val="tt-RU" w:bidi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80" w:leader="none"/>
          <w:tab w:val="center" w:pos="4677" w:leader="none"/>
        </w:tabs>
        <w:spacing w:lineRule="atLeast" w:line="225"/>
        <w:outlineLvl w:val="2"/>
        <w:rPr>
          <w:rFonts w:ascii="Times New Roman" w:hAnsi="Times New Roman" w:eastAsia="Arial" w:cs="Times New Roman"/>
          <w:b/>
          <w:b/>
          <w:bCs/>
          <w:color w:val="373737"/>
          <w:sz w:val="36"/>
          <w:szCs w:val="24"/>
          <w:lang w:val="tt-RU" w:bidi="ru-RU"/>
        </w:rPr>
      </w:pPr>
      <w:r>
        <w:rPr>
          <w:rFonts w:eastAsia="Arial" w:cs="Times New Roman" w:ascii="Times New Roman" w:hAnsi="Times New Roman"/>
          <w:b/>
          <w:bCs/>
          <w:color w:val="373737"/>
          <w:sz w:val="36"/>
          <w:szCs w:val="24"/>
          <w:lang w:val="tt-RU" w:bidi="ru-RU"/>
        </w:rPr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об Общем собрании работников муниципального бюджетного  общеобразовательного учреждения «Юлбатская основная общеобразовательная школа Сабинского муниципального района Республики Татарстан», в дальнейшем - "Положение", разработано на основе  статьи №26  ФЗ  "Об образовании в Российской Федерации от 24.12.2012 года №273-ФЗ,  а также Устава МБОУ «Юлбатская ООШ» (в дальнейшем – Школа).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Общее собрание работников Учреждения  является постоянно действующим высшим органом коллегиального управления.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В общем собрании работников участвуют все работники, работающие в Учреждении  на основании трудовых договоров.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Общее собрание работников действует бессрочно.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.5.Собрание созывается по мере надобности, но не реже одного раза в год. Общее собрание может собираться по инициативе директора Учреждения, либо по инициативе директора Учреждения и педагогического совета, по инициативе не менее четверти членов Общего собрания.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е собрание считается правомочным, если на нем присутствуют не менее половины работников Учреждения.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ПОЛНОМОЧИЯ И КОМПЕТЕНЦИЯ ОБЩЕГО СОБРАНИЯ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1.  Общее собрание работников осуществляет общее руководство школы в рамках установленной компетенции.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етенция общего собрания работников Учреждения: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ределяет основные направления деятельности Учреждения, перспективы его развития, 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ет рекомендации по вопросам изменения Устава учреждения, ликвидации и реорганизации учреждения, 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ссматривает проекты коллективного договора, правил внутреннего трудового распорядка Учреждения, 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ет рекомендации по вопросам принятия локальных актов, регулирующих трудовые отношения с работниками Учреждения, 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суждает вопросы состояния трудовой дисциплины в Учреждении, дает рекомендации по его укреплению,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действует созданию оптимальных условий для организации труда и профессионального совершенствования работников, 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держивает общественные инициативы по развитию деятельности Учреждения.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ссматривает иные вопросы деятельности Учреждения, принятые Общим собранием к своему рассмотрению либо вынесенные на его рассмотрение Директором Учреждения.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</w:rPr>
        <w:t>3. ПРАВА И ОТВЕТСТВЕННОСТЬ ОБЩЕГО СОБРАНИЯ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ешения Общего собрания Школы, принятые в пределах его компетенции являются обязательными для исполнения всеми работниками Школы. О решениях, принятых Общим собранием, ставятся в известность все работники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Члены Общего собрания имеют право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обсуждения вне плана любого вопроса, касающегося деятельности Школы, если предложение поддержит более одной трети членов всего состава Общего собрания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по корректировке плана мероприятий Школы, по совершенствованию работы Школы, по развитию материальной базы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ть и принимать участие в обсуждении вопросов совершенствования организации образовательного процесса на заседаниях Педагогического совета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ть и принимать участие в обсуждении отчетов о деятельности органов самоуправления Школы,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вовать в организации и проведении различных мероприятий Школы; 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директором Школы готовить информационные и аналитические материалы о деятельности Школы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бщее собрание несет ответственность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блюдение в процессе осуществления Школой уставной деятельности законодательства Российской Федерации об образовании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блюдение гарантий прав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дагогически целесообразный выбор и реализацию в полном объеме общеобразовательных программ в соответствии с учебным планом и графиком учебного процесса, качество образования своих выпускников, соответствие образования государственным образовательным стандартам и Образовательной программе Школы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жизнь и здоровье обучающихся и работников Школы во время образовательного процесса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омпетентность принимаемых организационно-управленческих решений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развитие принципов общественно-государственного управления и самоуправления в Школе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упрочение авторитета доброго имени Школы.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СОСТАВ ОБЩЕГО СОБРАНИЯ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.1. Собрание созывается по мере надобности, но не реже одного раза в год. Общее собрание может собираться по инициативе директора Учреждения, либо по инициативе директора Учреждения и педагогического совета, по инициативе не менее четверти членов Общего собрания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Общее собрание считается правомочным, если на нем присутствуют не менее половины работников Учреждения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Для ведения Общего собрания и протокола заседаний Общего собрания из его членов избираются председатель и секретарь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Решение Общего собрания работников Школы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голосования по общему правилу определяется Общим собранием работников Школы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Общее собрание коллектива Школы созывается Советом Школы, который разрабатывает и утверждает его регламент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ЕЛОПРОИЗВОДСТВО ОБЩЕГО СОБРАНИЯ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отоколы заседаний Общего собрания записываются секретарем в Книге протоколов заседаний Общего собрания. Каждый протокол подписывается председателем Общего собрания и секретарем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Обращения участников образовательного процесса с жалобами и предложениями по совершенствованию работы Общего собрания рассматриваются председателем или членами Общего собрания по поручению председател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785015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6A4F2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85015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color w:val="6A4F20"/>
      <w:sz w:val="30"/>
      <w:szCs w:val="3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20:00Z</dcterms:created>
  <dc:creator>учитель1</dc:creator>
  <dc:description/>
  <cp:keywords/>
  <dc:language>en-US</dc:language>
  <cp:lastModifiedBy>1</cp:lastModifiedBy>
  <cp:lastPrinted>2019-02-17T08:57:00Z</cp:lastPrinted>
  <dcterms:modified xsi:type="dcterms:W3CDTF">2020-02-28T11:02:00Z</dcterms:modified>
  <cp:revision>11</cp:revision>
  <dc:subject/>
  <dc:title>Принято на заседании                                          Утверждаю</dc:title>
</cp:coreProperties>
</file>